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директора Центра образования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национальная воскресная школа» г. Казани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хунашвили М.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</w:t>
      </w:r>
      <w:r>
        <w:rPr>
          <w:b/>
          <w:sz w:val="28"/>
          <w:szCs w:val="28"/>
        </w:rPr>
        <w:t>еятельность Многонациональной воскресной школы г. Казани в  рамках сохранения родных языков и культур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 июня 2022 год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7 августа 1995 года постановлением главы администрации г. Казани была открыта многонациональная воскресная школа. В</w:t>
      </w:r>
      <w:r>
        <w:rPr>
          <w:sz w:val="28"/>
          <w:szCs w:val="28"/>
          <w:shd w:fill="FFFFFF" w:val="clear"/>
        </w:rPr>
        <w:t xml:space="preserve"> 1999 году приказом администрации г. Казани была определена основная правовая форма ЦО МВШ,  мы были определены в систему дополнительного образования,  но несмотря на это школа до сих пор является нетиповым, так как направления деятельности по изучению родного языка достаточно  разнится от деятельности учреждений дополнительного образования РТ.</w:t>
      </w:r>
    </w:p>
    <w:p>
      <w:pPr>
        <w:pStyle w:val="Style16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ВШ базируется в здании школы № 80 по адресу ул. Татарстан 40, юридическим адресом тоже является данный адрес, также в здании Дома дружбы народов Татарстана, по адресу: ул. Павлюхина д.57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в МВШ работают  18 национальных отделений и  отделения вокала и хореографии, на начало  -  474 ученика, на конец учебного  года  500 учащих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в начале учебного года 22 человека, на конец учебного 24 человека. В этом учебном году открыли два  отделения удмуртский и мордовский, на данный момент все языки народов Поволжья представлены в нашей школ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2021 году в школе прошли проверк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партамента надзора и контроля в сфере образования МО и Н РТ,  в ходе проверки нарушения лицензионных требований </w:t>
      </w:r>
      <w:r>
        <w:rPr>
          <w:b/>
          <w:sz w:val="28"/>
          <w:szCs w:val="28"/>
        </w:rPr>
        <w:t>не выявле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тдела надзорной деятельности и профилактической работы по г. Казани Управления МЧС России по РТ, в ходе проверки нарушения обязательных требований пожарной безопасности </w:t>
      </w:r>
      <w:r>
        <w:rPr>
          <w:b/>
          <w:sz w:val="28"/>
          <w:szCs w:val="28"/>
        </w:rPr>
        <w:t>не выявлены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алии нашего многонационального общества педагогическим коллективом школы разработан новый вектор развития: это «Программа развития МБУ ДО ЦО МВШ г. Казани на 2017- 2022 годы», согласованный с   Управлением образования г. Казани.  </w:t>
      </w:r>
    </w:p>
    <w:p>
      <w:pPr>
        <w:pStyle w:val="Normal"/>
        <w:spacing w:lineRule="auto" w:line="360"/>
        <w:ind w:first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Создани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Центре образования «Многонациональная воскресная школа» г. Казани, как в многопрофильном образовательном учреждении, оптимальных условий</w:t>
      </w:r>
      <w:r>
        <w:rPr>
          <w:sz w:val="28"/>
          <w:szCs w:val="28"/>
        </w:rPr>
        <w:t xml:space="preserve"> для сохранения и  изучения </w:t>
      </w:r>
      <w:r>
        <w:rPr>
          <w:bCs/>
          <w:sz w:val="28"/>
          <w:szCs w:val="28"/>
        </w:rPr>
        <w:t xml:space="preserve"> языка и культуры народов проживающих в г. Казани.</w:t>
      </w:r>
      <w:r>
        <w:rPr>
          <w:sz w:val="28"/>
          <w:szCs w:val="28"/>
        </w:rPr>
        <w:t xml:space="preserve"> .  удовлетворение образовательных потребностей обучающихся на родном языке;  совершенствование и разработка методик преподавания в национальной школ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обучающихся на родном языке; совершенствование и разработка программ преподавания в школе;</w:t>
      </w:r>
    </w:p>
    <w:p>
      <w:pPr>
        <w:pStyle w:val="Style16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разработаны образовательные программы по изучению родного языка, литературы, культуры и традиций. Всего разработано 33 программы, из них 30 представлены в навигаторе, 19 по родному языку, 14 по культуре и традиций. Все программы утверждены на педагогическом совете школы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 образовательного процесса на основе научно-методического подхода, внедрение инновационных образовательных технологий и методического обеспечения деятельности школы;</w:t>
      </w:r>
    </w:p>
    <w:p>
      <w:pPr>
        <w:pStyle w:val="Normal"/>
        <w:shd w:fill="FFFFFF" w:val="clear"/>
        <w:spacing w:lineRule="auto" w:line="360" w:before="0" w:after="264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еспублике действует «Государственная программа по сохранению, изучению и развитию государственных языков РТ и других языков РТ на 2014-2022 годы». </w:t>
      </w:r>
      <w:r>
        <w:rPr>
          <w:spacing w:val="2"/>
          <w:sz w:val="28"/>
          <w:szCs w:val="28"/>
          <w:shd w:fill="FFFFFF" w:val="clear"/>
        </w:rPr>
        <w:t>Программа разработана в соответствии с основными принципами государственной политики в области государственных языков Республики Татарстан и других языков в Республике Татарстан, предполагающими развитие и гармоничное взаимодействие языков, соблюдение устойчивого баланса национально-языковых интересов представителей народов, проживающих в республик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shd w:fill="F4F5F7" w:val="clear"/>
        </w:rPr>
      </w:pPr>
      <w:r>
        <w:rPr>
          <w:rStyle w:val="Appleconvertedspace"/>
          <w:sz w:val="28"/>
          <w:szCs w:val="28"/>
          <w:shd w:fill="F4F5F7" w:val="clear"/>
        </w:rPr>
        <w:t> </w:t>
      </w:r>
      <w:r>
        <w:rPr>
          <w:sz w:val="28"/>
          <w:szCs w:val="28"/>
          <w:shd w:fill="F4F5F7" w:val="clear"/>
        </w:rPr>
        <w:t>5 направление данной программы: сохранение и развитие языков народов РТ, где заложено: разработка и издание учебно-методических комплектов для воскресных школ. Ежегодно по программе для нашей школы закупаются учебно – методические пособия и словари, также они закупаются через муниципальную программу «Гражданского согласия»,</w:t>
      </w:r>
      <w:r>
        <w:rPr>
          <w:sz w:val="28"/>
          <w:szCs w:val="28"/>
          <w:shd w:fill="FFFFFF" w:val="clear"/>
        </w:rPr>
        <w:t xml:space="preserve"> которые дают возможность педагогам улучшить качество преподавания родных языков. Н</w:t>
      </w:r>
      <w:r>
        <w:rPr>
          <w:sz w:val="28"/>
          <w:szCs w:val="28"/>
          <w:shd w:fill="F4F5F7" w:val="clear"/>
        </w:rPr>
        <w:t xml:space="preserve">а данный момент у нас только несколько отделений не имеют пособия по родному языку: буряты, таджики,  фарси.  ( отсутствие на рынке предложений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shd w:fill="F4F5F7" w:val="clear"/>
          <w:lang w:eastAsia="ar-SA"/>
        </w:rPr>
      </w:pPr>
      <w:r>
        <w:rPr>
          <w:sz w:val="28"/>
          <w:szCs w:val="28"/>
          <w:shd w:fill="F4F5F7" w:val="clear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направлений и приоритетов совершенствования материально-технического обеспечения деятельности школ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shd w:fill="F4F5F7" w:val="clear"/>
        </w:rPr>
      </w:pPr>
      <w:r>
        <w:rPr>
          <w:sz w:val="28"/>
          <w:szCs w:val="28"/>
          <w:shd w:fill="F4F5F7" w:val="clear"/>
        </w:rPr>
        <w:t xml:space="preserve">   </w:t>
      </w:r>
      <w:r>
        <w:rPr>
          <w:sz w:val="28"/>
          <w:szCs w:val="28"/>
          <w:shd w:fill="F4F5F7" w:val="clear"/>
        </w:rPr>
        <w:t xml:space="preserve">Улучшение материально-технической базы происходит через Муниципальную программу по укреплению гражданского согласия в г. Казани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shd w:fill="F4F5F7" w:val="clear"/>
        </w:rPr>
      </w:pPr>
      <w:r>
        <w:rPr>
          <w:sz w:val="28"/>
          <w:szCs w:val="28"/>
          <w:shd w:fill="F4F5F7" w:val="clear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жегодно по данной программе выделяется средства:  для школы были приобретены: мебель и компьютеры для  учебных классов, национальные костюмы для творческих коллективов школы, музыкальная аппаратура, в 2018 году было переоборудовано фойе школы,  в 2021 году на юбилей школы мы получили от исполкома г. Казани  щедрый подарок на интерактивную доску и 5 ноутбуков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общественно-государственного управления школой как фактора обеспечения открытости по отношению к социальной окружающей среде - заказчику образовательных услуг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йным партнером школы является Ассамблея народов Татарстана, где объединены 39 НКА, с которыми плотно работает наш коллектив. Руководитель Совета Ассамблей Мухаметшин Фарид Хайруллович ежегодно ставит задачу перед дирекцией и руководителями НКА увеличения отделений в воскресной шк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в Татарстане был объявлен : «Года родных языков и народного единства». Особенная работа проводилась по функционированию сети Многонациональных воскресных школ, которая  ведётся под эгидой Ассамблеи народов Татарстана. Вопрос об увеличении их количества был внесён в повестку Совета при Президенте Республики Татарстан по межнациональным и межконфессиональным отношениям, членом которого я являюсь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д родных языков и народного единства»,  как для нашей республики так и для нашей школы был особенным : и конечно начался он с официального открытия, мы горды, что именно учащиеся МВШ стали лицом этого торжественного мероприятия, так как исполняли стихи великого Тукая, на родных  языках народов Республики.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рамках парламентского  урока провели Международный день родного языка, были приглашены депутаты Государственного Совета РТ и Казанской городской Дум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рамках международного дня родного языка, в школе прошел цикл мероприятий: на чувашском отделении отметили 115 –летие чувашского поэта Петра Хузангая, были проведены открытые уроки:  на грузинском отделении посвященный творчеству Ильи Чавчавадзе, марийском отделении посвященный творчеству Сергея Григорьевича Чавайна, на украинском отделении посвященной творчеству Тараса Шевченко, на башкирском отделении посвященное творчеству поэта и драматурга Мустая Карима.  На родном языке проводили диктанты на немецком и арабском отделениях, азербайджанское отделение провела праздник: « Родной язык – богатство азербайджанского народа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рамках международного дня родного языка, учащиеся немецкого отделения приняли участие во всероссийском диктанте на немецком языке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Учащиеся  и педагоги украинского и удмуртского отделений приняли участие в телемосте с Удмуртией и Белоруссией, «Ручей хрустальный языка родного» организованной Республиканской детской библиотекой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 директора нашей школы приняла участие в онлайн конференции по приглашению МО и Н республики Башкоркостан, с докладом на тему: «Опыт города Казани в организации изучения родного языка и культуры в системе дополнительного образования». Очень лестно, что в данном направлении наша школа является лицом города Казан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республиканской акции «Диктант на родных языках народов РТ», в нашей школе на 14 языках был проведен диктант, участие приняли 207 человек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сентября 2021 года в рамках ознакомления деятельности Ассамблеи народов Татарстана и ДДН РТ, нашу школу посетили Президент РТ Рустам Нургалиевич и руководитель Федерального агентства по делам национальностей Баринов Игорь Вячеславович, дети приветствовали их на родных языках,  на пленарном заседании в моем докладе ознакомила их об основных направлениях деятельности  нашей школ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лашению ФАДН  в декабре принимала участие во всероссийском форуме «Языкова политика РФ» с докладом на тему:  «Взаимодействие Многонациональной воскресной школы и Ассамблеи народов Татарстана с целью содействия в сохранении и развитии языков и культуры народов, проживающих в Республике Татарстан», отмечу, что я уже второй раз выступала по поручению аппарата Президент РТ на данном форуме и отмечу, что такой школы как наша ни в одном регионе нет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по сохранению и  развитию государственных языков РТ и других языков РТ  в Республике проходит фестиваль воскресных школ и школ с этно-культурным компонентом образования РТ, наша школа завоевала Гран - при фестиваля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о на этом наши завоевания Гран-при не закончились, в этом учебном году наши ученики стали победителями конкурсов и фестивалей разного уровня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обладательница национальной премии в области культуры и искусства «Будущее России» - Хамис Магомедова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«Поколение - 2021» Гран-при ансамбль грузинского танца «Сакартвело»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Впервые в истории нашей школы команда КВН бурятского отделения «Бурятский чай – завоевал гран при 2 телевизионного фестиваля республиканской школьной лиги «Юниор – КВН РТ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е  представлены все достижения наших учащихся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Эти достижения результат кропотливой работы наших педагогов и учеников, конечно, являются мотиватором для дальнейших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учебном году учащиеся бурятского, украинского, турецкого, немецкого и  грузинского отделений заняли первые места по сочинениям на родном языке «Скажем коррупции нет!», в рамках Республиканского  конкурса творческих работ среди воскресных школ и школ с этно-культурным компонентом образования РТ. 7 декабря награды победителям вручались в представительском корпусе казанского крем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года наши педагоги принимали участие онлайн уроках по родным языкам, проводимым ДДН. (бурятский, чувашский, армянский, азербайджанский, турецкий, грузинский, марийский и язык хинди).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рамках  государственной программы  на базе нашей школы проходят курсы по родным языкам для взрослого населения, в этом  учебном году прошли курсы по азербайджанскому и бурятскому языкам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ско-патриотическое воспитание это неустанная работа по воспитанию у школьников гордости за свою страну и свой народ, уважения  к его великим вершинам и достойным страницам прошлого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место в воспитательной работе является знаменательная дата победы в ВОВ. Наш многонациональный коллектив в течении многих лет  проводит мероприятия приуроченные великой победе. Цикл мероприятий: песни военного времени вокального отделения школы, открытые уроки,  «Вахта памяти» и праздничные концерты, куда приглашаются ветераны. И конечно в этом году не изменили  традициям – 6 мая провели концерт «Мы помним славную победу», впервые провели акцию бессмертный полк в стенах школы, гостем мероприятия стал народный</w:t>
        <w:tab/>
        <w:t xml:space="preserve"> артист РТ Ильсур Сафин, который исполнял песни военного времени с нашим многонациональным коллективом «Жемчужинки»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В этом году пришлось принять участие и в новом для нас направлении, по воспитанию дошкольников.  В этом учебном году нашу школу посещали 53 ребенка дошкольного возраста. Состоялась научно-практическая конференции ЕССЕ-РЕГИОН Онлайн «Воспитание дошкольников на основе традиционных духовно-нравственных ценностей народов РФ». Приволжский федеральный округ. Где поделилась опытом нашей школы по гражданско-патриотическому воспитанию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едагоги школы стараются внедрять новое направления  в изучении родного языка, в течении всего года они вместе с учащимися и родителями посещали музеи города Казани. Немецкое  отделение организовало встречу в музее на экспозиции «В гостях у Бренингов», марийское отделение посетили музейную экспозицию посвященной творчеству Джадата Дарземанова,  что вдохнов Дарземанова татарской сказки «Шуктуган», на марийском языке. В течении учебного года организованы постановки мюзиклов  на родном языке, это рождественские святки на украинском отделении, «Дорога немецких сказок» на немецком языке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Так же хочется отметить, что на национальных отделениях проводится большая работа по направлению фольклора. Например, на чувашском, киргизском и отделении кряшен дети учатся играть на национальных инструментах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паганды межкультурного диалога, которая, важно предоставить на обозрение широких масс деятельность нашей школы,  и конечно телевидение это важный инструмент для информирования общественности. Это: утренние  передачи на телеканале «Эфир»  и   ТНВ,   в  программе  «Национальный вопрос и ответ» на ГТРК Татарстан, где ежегодно принимают участие наши педагоги и  обсуждаются  вопросы сохранения родных языков народов РТ. </w:t>
      </w:r>
      <w:r>
        <w:rPr>
          <w:bCs/>
          <w:sz w:val="28"/>
          <w:szCs w:val="28"/>
        </w:rPr>
        <w:t xml:space="preserve">Мероприятия школы   широко освещаются на страницах журналах:  «Наш дом Татарстан», на сайте школы и на портале ДДН и  Ассамблеи народов РТ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и ученики принимали активное участие в городских и республиканских  мероприятиях: 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>- День защиты детей в Казанском кремле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нь города и Республики, фестиваль «Тысячелетняя культур»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ирокая «Масленница», «Навруз», «Мозаика культур». 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окончания учебного года явилось участие наших детей в  презентации книги Ф.Х. Мухаметшина «Виражи судьбы», где состоялась премьера песни «М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блемы: кадры (профстандарт) и открытие новых отделений, низкая заработная плата педагог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национально-культурных объединений, входящих в состав Ассамблеи народов Татарстана, является основным источником для деятельности воскресной школ. В основном её учениками становятся как сами члены национально-культурных объединений, так и их дети. Преподавательский состав также формируется из числа членов обществ или по их рекомендациям. Это позволяет создавать комфортную языковую и этнокультурную среду.  18 марта в исполкоме ассамблеи народов Татарстана  состоялся круглый стол руководителей НКА и дирекции школы, где обсуждались вопросы,  связанные с открытием отделение в МВШ, набора учащихся   и привлечения педагогических кадров, нужно отметить, что проблемы носят объективный характер, есть огромное желание изучать язык и культуру своего народа, но не всегда есть возможность донести до членов общин необходимость этого, поэтому принято решение, что с каждой общиной будем работать адресно, принимать участие в общих собраниях, приглашать членов общин на мероприятия нашей школы. Однако этих ресурсов не достаточно, нужно вести работу в общеобразовательных школах, сделать возможность изучения родных языков в образовательных учреждениях, как общеобразовательных, так и в учреждениях дополнительного  образования.  в шаговой доступности. Возможность увеличения заработной плат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АНТ 39 общин из них только 18 изучают родной язык, в следующем учебном году планируется вновь открыть вьетнамское и  таджикское отделения, новое тувинское отделение. Открытие библиотеки (подарок от Госсовета Зарипов  Айрат Ринатович ). Вопросы сохранения родных языков в РТ будет на днях обсуждаться на комиссии при Президенте РТ по вопросам развития татарского языка и родных языков представителей, проживающих в РТ, где как член комиссии буду выносить на обсуждение проблемы и пути их ре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>Customer</dc:creator>
  <dc:description/>
  <dc:language>en-US</dc:language>
  <cp:lastModifiedBy>User</cp:lastModifiedBy>
  <cp:lastPrinted>2022-06-09T12:49:00Z</cp:lastPrinted>
  <dcterms:modified xsi:type="dcterms:W3CDTF">2022-06-09T10:19:00Z</dcterms:modified>
  <cp:revision>2</cp:revision>
  <dc:subject/>
  <dc:title>Выступление директора ЦО МВШ Хухунашвили М</dc:title>
</cp:coreProperties>
</file>